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TRƯỜNG BỒI DƯỠNG GIÁO DỤC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13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.35pt" to="46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Quận 7,  ngày  03  tháng 3  năm 2017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THPT (có cấp 2)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88"/>
        <w:ind w:left="2275" w:right="-384" w:hanging="2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rường Bồi dưỡng Giáo dục kính mời toàn thể giáo viên dạy môn Lịch sử tham</w:t>
      </w:r>
    </w:p>
    <w:p>
      <w:pPr>
        <w:pStyle w:val="Normal"/>
        <w:spacing w:lineRule="auto" w:line="288"/>
        <w:ind w:left="2275" w:hanging="2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ự thao giảng Học kỳ II.</w:t>
      </w:r>
    </w:p>
    <w:p>
      <w:pPr>
        <w:pStyle w:val="Normal"/>
        <w:spacing w:lineRule="auto" w:line="288"/>
        <w:ind w:left="2275" w:hanging="227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2275" w:hanging="2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Bài 25:  NHỮNG NĂM  ĐẦU CỦA CUỘC KHÁNG CHIẾN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TOÀN QUỐC CHỐNG THỰC DÂN PHÁP (tiếp theo)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hanging="6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- Thời gian: </w:t>
      </w:r>
      <w:r>
        <w:rPr>
          <w:b/>
          <w:i/>
          <w:sz w:val="28"/>
          <w:szCs w:val="28"/>
        </w:rPr>
        <w:t>7g30  ngày  07 / 3  / 2017 ( Thứ Ba)</w:t>
      </w:r>
    </w:p>
    <w:p>
      <w:pPr>
        <w:pStyle w:val="Normal"/>
        <w:tabs>
          <w:tab w:val="clear" w:pos="720"/>
          <w:tab w:val="left" w:pos="2535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Địa điểm: Trường THCS Nguyễn Hiề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Đường số 1, Lý Phục Man, Phường Tân Phong, Quận 7.</w:t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Giáo viên thực hiện: Cô Trần Thị Kim Thoa - Trường THCS Nguyễn Hiền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- Chủ trì: Cô Nguyễn Kim Huê - MLCM môn Lịch sử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7-03-03T01:55:00Z</dcterms:modified>
  <cp:revision>84</cp:revision>
  <dc:subject/>
  <dc:title>PHÒNG GIÁO DỤC VÀ ĐÀO TẠO QUẬN 7             CỘNG HÒA XÃ HỘI CHỦ NGHĨA VIỆT NAM</dc:title>
</cp:coreProperties>
</file>